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T: Change in number of outstand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l 2015, CMC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11"/>
        <w:gridCol w:w="1872"/>
        <w:gridCol w:w="1607"/>
        <w:gridCol w:w="1872"/>
        <w:gridCol w:w="14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999,68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999,68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dividend payment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 (stock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99,9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99,9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Total voting outstanding shar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99,9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99,9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ferred share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08T02:21:00Z</dcterms:modified>
  <cp:revision>880</cp:revision>
  <dc:subject/>
  <dc:title/>
</cp:coreProperties>
</file>